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8 класс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Алгебр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  <w:t>Обобщение и систематизация базовых тем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  <w:t>за 8 класс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6 - 10 июн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Классная работ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  <w:t>Квадратное уравнение и его корни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  <w:t>Дробные рациональные уравнен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Прсмотреть видео уроки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 w:eastAsia="en-US"/>
          </w:rPr>
          <w:t>https://www.youtube.com/watch?v=OtZtDeiZLy8&amp;ab_channel=Math_xfresh_info</w:t>
        </w:r>
      </w:hyperlink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</w:r>
    </w:p>
    <w:p>
      <w:pPr>
        <w:pStyle w:val="Style15"/>
        <w:spacing w:before="0" w:after="0"/>
        <w:contextualSpacing/>
        <w:jc w:val="both"/>
        <w:rPr/>
      </w:pP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 w:eastAsia="en-US"/>
          </w:rPr>
          <w:t>https://www.youtube.com/watch?v=C_ZXhTy1eNs</w:t>
        </w:r>
      </w:hyperlink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Решить логические задачи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color w:val="222222"/>
          <w:sz w:val="28"/>
          <w:szCs w:val="28"/>
          <w:shd w:fill="FFFFFF" w:val="clear"/>
        </w:rPr>
        <w:t>Как при помощи 5-ти литрового и 9-ти литрового ведра набрать из реки 3 литра воды?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Arial"/>
          <w:b/>
          <w:b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Arial" w:ascii="Bookman Old Style" w:hAnsi="Bookman Old Style"/>
          <w:b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222222"/>
          <w:sz w:val="28"/>
          <w:szCs w:val="28"/>
          <w:shd w:fill="FEFEFE" w:val="clear"/>
        </w:rPr>
        <w:t>С какой скоростью должна двигаться собака (в возможных для неё пределах), чтобы не слышать звона сковородки, привязанной к ее хвосту?</w:t>
      </w:r>
    </w:p>
    <w:p>
      <w:pPr>
        <w:pStyle w:val="Style15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Tahoma" w:ascii="Bookman Old Style" w:hAnsi="Bookman Old Style"/>
          <w:color w:val="555555"/>
          <w:sz w:val="28"/>
          <w:szCs w:val="28"/>
          <w:shd w:fill="E5E5E5" w:val="clear"/>
        </w:rPr>
        <w:t>Можете ли вы записать число 1000 при помощи только восьми восьмерок и арифметических знаков суммы?</w:t>
      </w:r>
    </w:p>
    <w:p>
      <w:pPr>
        <w:pStyle w:val="Style15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5480</wp:posOffset>
            </wp:positionH>
            <wp:positionV relativeFrom="paragraph">
              <wp:posOffset>181610</wp:posOffset>
            </wp:positionV>
            <wp:extent cx="3209290" cy="2361565"/>
            <wp:effectExtent l="0" t="0" r="0" b="0"/>
            <wp:wrapNone/>
            <wp:docPr id="1" name="2fa2eff4240700d1cbce01f2bb1ed7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fa2eff4240700d1cbce01f2bb1ed7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8" t="13738" r="101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99003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33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Одна старая леди очень любила собак и кошек. Всего у нее было десять питомцев. Однажды она решила накормить их всех конфетами, и раздала им 56 штук. При этом мы знаем, что каждой кошке она давала по пять конфет, а каждой собаке — по шесть. Сколько у нее было собак и сколько кошек?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Я задумал двузначное число, большее 10, потом сумму его цифр поделил пополам и взял целую часть; к ней я приписал слева — 20, потом прибавил 59, после чего, вычеркнув последнюю цифру, вновь посчитал сумму цифр полученного числа. Сколько у меня получилось?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900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9900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tZtDeiZLy8&amp;ab_channel=Math_xfresh_info" TargetMode="External"/><Relationship Id="rId3" Type="http://schemas.openxmlformats.org/officeDocument/2006/relationships/hyperlink" Target="https://www.youtube.com/watch?v=C_ZXhTy1eN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11:00Z</dcterms:created>
  <dc:creator>Пользователь Windows</dc:creator>
  <dc:description/>
  <cp:keywords/>
  <dc:language>en-US</dc:language>
  <cp:lastModifiedBy>ASUS</cp:lastModifiedBy>
  <dcterms:modified xsi:type="dcterms:W3CDTF">2022-06-04T16:11:00Z</dcterms:modified>
  <cp:revision>2</cp:revision>
  <dc:subject/>
  <dc:title>8 класс</dc:title>
</cp:coreProperties>
</file>